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自治区发展改革委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增减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我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部门预算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部门决算进行了公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照自治区财政厅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现将“三公”经费预决算增减变动情况补充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部门预算“三公”经费增减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“三公”经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9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年“三公”经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8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与上年持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：因公出国（境）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.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与上年一致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用车购置及运行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1.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9.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主要考虑到试验区办撤并到发改委后，公务用车运行费用的增量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接待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基本与上年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部门决算“三公”经费增减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“三公”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4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主要是进一步加强公务车辆管理，严格按标准接待，减少公务车运行费和公务接待费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公出国（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主国为根据年度出国计划安排，发改委组织的两个团出国费用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用车购置及运行维护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0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.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加强公务车辆管理，厉行节约，减少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严格按标准接待，减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　　　　　　　自治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　　　　　　　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88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7:48Z</dcterms:created>
  <dc:creator>unknown</dc:creator>
  <dc:description/>
  <dc:language>en-US</dc:language>
  <cp:lastModifiedBy/>
  <dcterms:modified xsi:type="dcterms:W3CDTF">1899-12-30T00:00:00Z</dcterms:modified>
  <cp:revision>0</cp:revision>
  <dc:subject/>
  <dc:title>关于预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