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;Arial Unicode MS"/>
          <w:sz w:val="24"/>
          <w:szCs w:val="24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银川市第一中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示范学校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自治区教育厅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AI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（人工智能）实验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0" w:author="姚永昌" w:date="2020-08-11T08:33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1" w:author="姚永昌" w:date="2020-08-11T08:35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2" w:author="李晓丹" w:date="2020-08-10T17:47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3" w:author="李晓丹" w:date="2020-08-10T17:47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2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银川市唐徕中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银川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4" w:author="姚永昌" w:date="2020-08-11T08:33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5" w:author="姚永昌" w:date="2020-08-11T08:36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6" w:author="李晓丹" w:date="2020-08-10T17:47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7" w:author="李晓丹" w:date="2020-08-10T17:47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3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银川市第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小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银川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8" w:author="姚永昌" w:date="2020-08-11T08:33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9" w:author="姚永昌" w:date="2020-08-11T08:36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10" w:author="李晓丹" w:date="2020-08-10T17:48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11" w:author="李晓丹" w:date="2020-08-10T17:48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4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银川市外国语实验学校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智慧课堂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银川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12" w:author="姚永昌" w:date="2020-08-11T08:34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13" w:author="姚永昌" w:date="2020-08-11T08:36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14" w:author="李晓丹" w:date="2020-08-10T17:48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15" w:author="李晓丹" w:date="2020-08-10T17:48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5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石嘴山市第三中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示范学校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石嘴山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16" w:author="姚永昌" w:date="2020-08-11T08:34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17" w:author="姚永昌" w:date="2020-08-11T08:37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18" w:author="李晓丹" w:date="2020-08-10T17:48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19" w:author="李晓丹" w:date="2020-08-10T17:48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6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石嘴山市第八中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智慧校园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石嘴山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信息技术专用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20" w:author="姚永昌" w:date="2020-08-10T17:43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班级交互教学设备</w:t>
              </w:r>
            </w:ins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21" w:author="姚永昌" w:date="2020-08-10T17:43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54</w:t>
              </w:r>
            </w:ins>
            <w:ins w:id="22" w:author="姚永昌" w:date="2020-08-10T17:43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套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23" w:author="姚永昌" w:date="2020-08-11T08:34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24" w:author="姚永昌" w:date="2020-08-11T08:37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25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26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7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吴忠市吴忠中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吴忠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27" w:author="姚永昌" w:date="2020-08-11T08:38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28" w:author="姚永昌" w:date="2020-08-11T08:38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29" w:author="姚永昌" w:date="2020-08-10T17:44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30" w:author="姚永昌" w:date="2020-08-10T17:44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8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吴忠市红寺堡区太阳山镇</w:t>
            </w:r>
            <w:ins w:id="31" w:author="李晓丹" w:date="2020-08-11T17:19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九</w:t>
              </w:r>
            </w:ins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年一贯制学校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吴忠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32" w:author="姚永昌" w:date="2020-08-11T08:38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33" w:author="姚永昌" w:date="2020-08-11T08:38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34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35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9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吴忠市利通街道第一小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吴忠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36" w:author="姚永昌" w:date="2020-08-11T08:38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37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38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0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固原市第一小学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智慧课堂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固原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39" w:author="姚永昌" w:date="2020-08-11T08:39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40" w:author="姚永昌" w:date="2020-08-11T08:39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41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42" w:author="李晓丹" w:date="2020-08-10T17:49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1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西吉县西吉中学智慧教室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西吉县发展改革局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43" w:author="姚永昌" w:date="2020-08-11T08:39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44" w:author="姚永昌" w:date="2020-08-11T08:39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45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46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2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隆德县第四中学智慧教室建设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隆德县发展改革局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47" w:author="姚永昌" w:date="2020-08-11T08:40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48" w:author="姚永昌" w:date="2020-08-11T08:40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49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50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3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中卫市普通高中“互联网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教育”智慧教室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中卫市发展改革委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51" w:author="姚永昌" w:date="2020-08-11T08:40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52" w:author="姚永昌" w:date="2020-08-11T08:40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53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54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4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“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互联网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+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教育”示范工程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海原县海兴开发区第二小学智慧教室建设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海原县发展改革局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建设智能化校园，促进信息技术与教育教学深度融合，提升教育教学质量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建设智慧教室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学校办学条件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55" w:author="姚永昌" w:date="2020-08-11T08:41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改善</w:t>
              </w:r>
            </w:ins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ins w:id="56" w:author="姚永昌" w:date="2020-08-11T08:41:00Z">
              <w:r>
                <w:rPr>
                  <w:color w:val="000000"/>
                  <w:kern w:val="0"/>
                  <w:sz w:val="18"/>
                  <w:szCs w:val="18"/>
                  <w:lang w:eastAsia="zh-CN"/>
                </w:rPr>
                <w:t>教育教学质量</w:t>
              </w:r>
            </w:ins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持续发挥作用时间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57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58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5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红寺堡区人民医院救治能力提升项目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红寺堡区人民医院救治能力提升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红寺堡区发展改革局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改善县级医院基础设施条件，提升核酸检测检验和传染病收治能力，充分发挥县级医院龙头作用，附设带动县域内医疗服务能力整体提升，筑牢疫情救治第一道关口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医院业务用房建设面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18.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平方米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改善医疗卫生基础设施条件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明显改善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医疗卫生资源配置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逐步优化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59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60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hanging="0"/>
        <w:rPr>
          <w:color w:val="000000"/>
          <w:kern w:val="0"/>
          <w:sz w:val="16"/>
          <w:szCs w:val="16"/>
          <w:lang w:val="en-US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/>
          <w:sz w:val="24"/>
          <w:szCs w:val="24"/>
          <w:lang w:val="en-US" w:eastAsia="zh-CN"/>
        </w:rPr>
        <w:t>2-16</w:t>
      </w:r>
    </w:p>
    <w:p>
      <w:pPr>
        <w:pStyle w:val="Normal"/>
        <w:snapToGrid w:val="false"/>
        <w:spacing w:lineRule="auto" w:line="240" w:before="0" w:after="0"/>
        <w:ind w:firstLine="320"/>
        <w:contextualSpacing/>
        <w:textAlignment w:val="auto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泾源县人民医院中医楼建设项目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自治区预算内统筹投资计划项目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（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zh-CN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2"/>
        <w:gridCol w:w="1275"/>
        <w:gridCol w:w="2433"/>
        <w:gridCol w:w="130"/>
        <w:gridCol w:w="3817"/>
      </w:tblGrid>
      <w:tr>
        <w:trPr>
          <w:trHeight w:val="402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泾源县人民医院中医楼建设项目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下达地方或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泾源县发展改革局</w:t>
            </w:r>
          </w:p>
        </w:tc>
      </w:tr>
      <w:tr>
        <w:trPr>
          <w:trHeight w:val="396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次下达自治区预算内投资（万元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</w:tr>
      <w:tr>
        <w:trPr>
          <w:trHeight w:val="1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支持泾源县人民医院建设，重点提升医院中医医疗服务能力，扩大泾源县医疗资源供给，满足群众中医服务需求。</w:t>
            </w:r>
          </w:p>
        </w:tc>
      </w:tr>
      <w:tr>
        <w:trPr>
          <w:trHeight w:val="40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实施效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产出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项目验收通过率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新建业务用房面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9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平方米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专科建设基础设施条件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得到改善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区域内医疗资源配置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逐步优化</w:t>
            </w:r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两个责任”按项目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落实到位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自治区预算内统筹投资支付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总投资完成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开工情况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61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5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规模、超标准、超概算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ins w:id="62" w:author="李晓丹" w:date="2020-08-10T17:50:00Z">
              <w:r>
                <w:rPr>
                  <w:color w:val="000000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7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监督检查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审计、监督、巡视等指出问题项目比例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085" w:footer="1474" w:bottom="1530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;Arial Unicode MS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;Arial Unicode MS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;Arial Unicode MS" w:cs="Times New Roman"/>
      <w:bCs/>
      <w:kern w:val="2"/>
      <w:sz w:val="30"/>
      <w:szCs w:val="44"/>
    </w:rPr>
  </w:style>
  <w:style w:type="character" w:styleId="Char1">
    <w:name w:val="页眉 Char"/>
    <w:qFormat/>
    <w:rPr>
      <w:rFonts w:eastAsia="方正仿宋_GBK;Arial Unicode MS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bCs/>
      <w:kern w:val="2"/>
      <w:sz w:val="30"/>
      <w:szCs w:val="32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程建林</dc:creator>
  <dc:description/>
  <dc:language>en-US</dc:language>
  <cp:lastModifiedBy>沈妍红</cp:lastModifiedBy>
  <cp:lastPrinted>2020-08-10T15:57:00Z</cp:lastPrinted>
  <dcterms:modified xsi:type="dcterms:W3CDTF">2020-08-12T01:58:36Z</dcterms:modified>
  <cp:revision>242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