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236" w:after="0"/>
        <w:jc w:val="center"/>
        <w:rPr>
          <w:rFonts w:ascii="华文中宋;宋体" w:hAnsi="华文中宋;宋体" w:eastAsia="华文中宋;宋体" w:cs="华文中宋;宋体"/>
          <w:b/>
          <w:b/>
          <w:bCs/>
          <w:spacing w:val="-6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-6"/>
          <w:sz w:val="36"/>
          <w:szCs w:val="36"/>
        </w:rPr>
        <w:t>全国一体化算力网络国家枢纽节点宁夏枢纽建设</w:t>
      </w:r>
      <w:r>
        <w:rPr>
          <w:rFonts w:eastAsia="华文中宋;宋体" w:cs="Times New Roman" w:ascii="Times New Roman" w:hAnsi="Times New Roman"/>
          <w:b/>
          <w:bCs/>
          <w:spacing w:val="-6"/>
          <w:sz w:val="36"/>
          <w:szCs w:val="36"/>
        </w:rPr>
        <w:t>2023</w:t>
      </w:r>
      <w:r>
        <w:rPr>
          <w:rFonts w:ascii="华文中宋;宋体" w:hAnsi="华文中宋;宋体" w:cs="华文中宋;宋体" w:eastAsia="华文中宋;宋体"/>
          <w:b/>
          <w:bCs/>
          <w:spacing w:val="-6"/>
          <w:sz w:val="36"/>
          <w:szCs w:val="36"/>
        </w:rPr>
        <w:t>年工作要点任务清</w:t>
      </w:r>
      <w:r>
        <w:rPr>
          <w:rFonts w:ascii="华文中宋;宋体" w:hAnsi="华文中宋;宋体" w:cs="华文中宋;宋体" w:eastAsia="华文中宋;宋体"/>
          <w:b/>
          <w:bCs/>
          <w:spacing w:val="-2"/>
          <w:sz w:val="36"/>
          <w:szCs w:val="36"/>
        </w:rPr>
        <w:t>单</w:t>
      </w:r>
    </w:p>
    <w:p>
      <w:pPr>
        <w:pStyle w:val="Normal"/>
        <w:spacing w:lineRule="exact" w:line="140"/>
        <w:rPr>
          <w:rFonts w:ascii="华文中宋;宋体" w:hAnsi="华文中宋;宋体" w:eastAsia="华文中宋;宋体" w:cs="华文中宋;宋体"/>
          <w:b/>
          <w:b/>
          <w:bCs/>
          <w:spacing w:val="-6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-6"/>
          <w:sz w:val="36"/>
          <w:szCs w:val="36"/>
        </w:rPr>
      </w:r>
    </w:p>
    <w:tbl>
      <w:tblPr>
        <w:tblW w:w="143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221"/>
        <w:gridCol w:w="7856"/>
        <w:gridCol w:w="3158"/>
        <w:gridCol w:w="1378"/>
      </w:tblGrid>
      <w:tr>
        <w:trPr>
          <w:trHeight w:val="54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3" w:after="0"/>
              <w:ind w:left="11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sz w:val="23"/>
                <w:szCs w:val="23"/>
              </w:rPr>
              <w:t>序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3" w:after="0"/>
              <w:ind w:left="13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3"/>
                <w:szCs w:val="23"/>
              </w:rPr>
              <w:t>任务要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 w:val="23"/>
                <w:szCs w:val="23"/>
              </w:rPr>
              <w:t>点</w:t>
            </w:r>
          </w:p>
        </w:tc>
        <w:tc>
          <w:tcPr>
            <w:tcW w:w="7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3" w:after="0"/>
              <w:ind w:left="1766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6"/>
                <w:sz w:val="23"/>
                <w:szCs w:val="23"/>
              </w:rPr>
              <w:t>具体措施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3" w:after="0"/>
              <w:ind w:left="16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9"/>
                <w:sz w:val="23"/>
                <w:szCs w:val="23"/>
              </w:rPr>
              <w:t>责任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 w:val="23"/>
                <w:szCs w:val="23"/>
              </w:rPr>
              <w:t>单位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9"/>
                <w:sz w:val="23"/>
                <w:szCs w:val="23"/>
              </w:rPr>
              <w:t>完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 w:val="23"/>
                <w:szCs w:val="23"/>
              </w:rPr>
              <w:t>成期限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1" w:after="0"/>
              <w:ind w:left="309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8" w:after="0"/>
              <w:ind w:left="141" w:right="132" w:firstLine="5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统筹优化枢纽布局</w:t>
            </w:r>
          </w:p>
        </w:tc>
        <w:tc>
          <w:tcPr>
            <w:tcW w:w="7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编制印发《中卫数据中心集群建设规划》等顶层规划，积极引导大型、超大型数据中心在宁夏枢纽布局建设，大力提升中卫数据中心建设水平，打造面向全国、服务一流的绿色数据中心集群。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发改委、中卫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4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4" w:after="0"/>
              <w:ind w:left="303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7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加快银川数字经济创新总部核心建设，支持银川市建设城市级和边缘数据中心，</w:t>
            </w:r>
            <w:bookmarkStart w:id="0" w:name="_Hlk121329128"/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积极发展低时延业务场景</w:t>
            </w:r>
            <w:bookmarkEnd w:id="0"/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。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银川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长期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ind w:left="300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鼓励石嘴山市、吴忠市、固原市围绕数字智造、数字农业、数字生态，打造典型应用场景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工信厅、石嘴山市、吴忠市、固原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长期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ind w:left="300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配套设施水平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全面实施中卫数据中心集群数字基础设施提升工程，开工建设数字经济小镇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中卫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10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ind w:left="300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加快推进集群“九通一平”建设，改造提升电网、防洪、道路、给排水等集群配套设施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中卫市，自治区发改委、财政厅、自然资源厅、水利厅、国网宁夏电力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ind w:left="300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全力保障电力供应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制定出台中卫数据中心集群能源保供方案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发改委、中卫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ind w:left="300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科学测算用电规模，鼓励参与电力交易，保障数据中心电力供应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银川市、中卫市、国网宁夏电力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ind w:left="300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推动大型数据中心项目和新能源配套项目同步建设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发改委、中卫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ind w:left="300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加快绿电园区建设，争创数据中心绿电示范区，推进数据中心与“源网荷储”绿电园区融合创新，积极开展“新能源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储能”示范应用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发改委、中卫市、国网宁夏电力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ind w:firstLine="23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发挥市场作用，探索建立绿电交易与能耗双控、可再生消纳责任权重、碳排放权交易衔接机制，促进新能源就近消纳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国网宁夏电力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提升网络传输能力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完成国家互联网新型根服务器部署，积极申报建设银川国家级互联网骨干直连点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宁夏通信管理局、银川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长期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推动四大运营商加快建设面向全国的直连链路，重点建设宁夏到京津冀、长三角、粤港澳及庆阳、西安的直连链路，打通西部区域算力枢纽直连路由，进一步降低宁夏枢纽至各重点节点的网络时延，到杭州、上海单向网络时延控制在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6ms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以内，深圳单向网络时延控制在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2ms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以内，全面提升宁夏枢纽网络传输能力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color w:val="000000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3"/>
                <w:szCs w:val="23"/>
              </w:rPr>
              <w:t>基础电信运营企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高效运营国家（中卫）新型互联网交换中心，推动交换中心与深圳、杭州、上海节点的高速互联互通，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交换能力达到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Tbps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，对线路传输、流量交换以及技术创新给予补贴，助力“东数西算”重大工程实施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中卫新型互联网交换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夯实数字基础底座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推进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5G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向重点园区、重点场所、行政村等区域延伸覆盖，全年新建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5G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基站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00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个，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5G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基站总量达到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.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万个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宁夏通信管理局、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3"/>
                <w:szCs w:val="23"/>
              </w:rPr>
              <w:t>基础电信运营企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扩大千兆光网的覆盖范围，鼓励有条件的地市申请国家“千兆城市”，推进千兆网络向县乡主城区延伸，提升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0G-PON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端口占比至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35%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宁夏通信管理局、基础电信运营企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打造算力产业高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大力发展云计算和大数据产业，谋划建设智算中心、超算中心，多点布局边缘数据中心，高效运营国家（中卫）新型互联网交换中心和国家北斗导航位置服务数据中心宁夏分中心，全面提升宁夏枢纽算力服务水平和供给能力，集群算力达到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300PFlops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发改委、工信厅、银川市、中卫市、中卫新型互联网交换中心、各数据中心运营企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构建数据产业生态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贯彻落实国务院“数据二十条”，加速我区数据要素基础制度建设，积极发展数据加工、数据治理、数据清洗、数据内容服务等偏劳动密集型产业，加快人工智能、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AI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推理、模型训练、自动驾驶、量子加密、视频渲染、视频加速、呼叫中心、视频加速、数据标注、算法分析等算力应用项目落地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发改委、工信厅、银川市、中卫市、石嘴山市、数字宁夏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建设信创产业园区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延伸数据中心上下游产业链，推动龙芯中科、中电子、中兴、华为等自主可控产业园区落地，鼓励以国产化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CPU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GPU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、操作系统等自主可控产品为底座的信创云平台自主研发，打造安全可信的计算、网络和存储能力。支持研发适用云平台的高性能、高可靠、可分级分域的云计算安全隔离、监控技术产品，打造云身份认证、云访问控制、云数据安全、云虚拟安全和云安全管理等服务能力体系，着力打造全国一流的信创产业示范基地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发改委、工信厅、五市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落地信息制造产业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加快数字信息产业发展，力争全年产值达到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400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亿元，积极吸引晶圆制造、芯片制造、芯片封装等企业落地。结合大数据中心建设，加快配电、制冷、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IT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设备等数据中心关键环节配套产业落地，力争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0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万台服务器组装生产线项目落地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工信厅、五市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加快推动数字赋能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制定推进数字赋能高质量发展实施方案，推广应用大数据产业试点示范项目，大力推动数字赋能自治区“六新六特六优”及其他重点产业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工信厅、基础电信运营企业、其他相关企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建设黄河云、信创云、苏宁云、闽宁云等算力平台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工信厅、数字宁夏公司、基础电信运营企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重点推广“红酒云、枸杞云”等产业平台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工信厅、数字宁夏公司、基础电信运营企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深化拓展“互联网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医疗健康”应用，加快“互联网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教育”、“互联网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城乡供水”和“数字供销”全国示范区建设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卫健委、教育厅、水利厅、供销社、银川市、数字宁夏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做强绿色能源开发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高水平建设国家新能源综合示范区，推进“绿电园区”试点建设，加快光伏上下游产业链发展，积极推动储能设施建设，提高电力系统灵活调节能力，加快构建以新能源为主体的新型电力系统，不断优化新能源电力调度控制能力，持续提升新能源接入消纳水平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发改委、工信厅、五市人民政府、国网宁夏电力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推进产业技术创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围绕宁夏枢纽需求，培育一批科技创新平台和科技型企业，组织实施一批技术攻关与成果转化项目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科技厅、工信厅、五市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鼓励企业和高校、院所联合开展科技创新活动，提高科技成果转化能力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科技厅、教育厅、工信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支持企业结合宁夏枢纽需求，开发大数据、云计算等专业软件与专业化平台。强化企业技术创新主体地位，聚焦智能终端、云计算和大数据、人工智能、信创、北斗导航等重点领域，鼓励引导企业积极开展关键技术应用攻关，技术升级改造和产品升级换代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科技厅、工信厅、五市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完善招商组织体系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制定《宁夏枢纽建设招商引资工作方案》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发改委、商务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强化自治区各部门与市县的联动，凝聚各方力量，形成招商合力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商务厅、发改委、五市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3"/>
                <w:szCs w:val="23"/>
              </w:rPr>
              <w:t>长期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将宁夏枢纽建设招商项目纳入自治区招商引资项目库，开展多批次小分队“叩门式”精准招商活动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商务厅、发改委、五市人民政府、飞地园区、各相关企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健全重大招商引资项目推进工作台账，紧盯宁夏枢纽招商项目落地中存在的问题和困难，加大项目保障协调力度，提供优质高效便捷服务，以优良的营商环境吸引更多优质投资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商务厅、发改委、五市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长期</w:t>
            </w:r>
          </w:p>
        </w:tc>
      </w:tr>
      <w:tr>
        <w:trPr>
          <w:trHeight w:val="7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丰富招商活动形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抢抓自治区党政代表团赴外省考察交流、参加国家级展会峰会论坛的契机，将宁夏枢纽建设项目纳入重点推介项目，开展专题推介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商务厅、发改委、五市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ascii="仿宋_GB2312" w:hAnsi="仿宋_GB2312"/>
                <w:spacing w:val="7"/>
                <w:sz w:val="23"/>
                <w:szCs w:val="23"/>
              </w:rPr>
              <w:t>6</w:t>
            </w:r>
            <w:r>
              <w:rPr>
                <w:rFonts w:ascii="仿宋_GB2312" w:hAnsi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建立招商顾问制度，全面落实招商引资奖励兑现政策。完善商机库，积极开展以商招商、商会招商、链式招商等多种形式的招商活动。创新飞地招商，在京津冀、长三角、粤港澳等地区设立飞地园区，推动形成多层次、多领域、多渠道交流合作模式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商务厅、发改委、五市人民政府、数字宁夏公司、飞地园区、各相关企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ascii="仿宋_GB2312" w:hAnsi="仿宋_GB2312"/>
                <w:spacing w:val="7"/>
                <w:sz w:val="23"/>
                <w:szCs w:val="23"/>
              </w:rPr>
              <w:t>6</w:t>
            </w:r>
            <w:r>
              <w:rPr>
                <w:rFonts w:ascii="仿宋_GB2312" w:hAnsi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突出重点精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招商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相关厅局要紧紧抓住国家推进数字中国建设的关键机遇期，建立一把手牵头负责的工作机制，加强与国家对口部委、中央企业对接和争取工作，安排专人具体负责，全力推动水利部、交通运输部、农业农村部、人民银行及大型央企等国家级数据中心和应用平台在宁夏落地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水利厅、交通厅、农业农村厅、人民银行银川支行、数字宁夏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围绕智能终端、数据服务、软件开发等数字信息产业重点领域，积极对接沐曦、中科曙光、浪潮、商汤、美亚柏科、新大陆、紫光、上海仪电等数字经济头部企业，推动更多产业链延伸项目落地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商务厅、发改委、工信厅、五市人民政府、数字宁夏公司、飞地园区、各相关企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仿宋_GB2312" w:hAnsi="仿宋_GB2312" w:eastAsia="仿宋_GB2312"/>
                <w:spacing w:val="7"/>
                <w:sz w:val="23"/>
                <w:szCs w:val="23"/>
              </w:rPr>
              <w:t>长期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积极发挥国家（中卫）新型互联网交换中心互联互通优势，力争全年接入或落户宁夏的内容服务商超过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35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家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中卫新型互联网交换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高水平举办算力大会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积极争取举办第二届中国算力产业大会，认真谋划筹办第二届“西部数谷”算力产业大会，压实各厅局、地市、基础电信运营企业招商引资责任，加快落实招商成果，力争大会签约金额达到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000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亿元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工信厅、发改委、数字宁夏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7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举办第六届云天大会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中卫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9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举办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银川国际智慧城市峰会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银川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9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</w:t>
            </w: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筹备举办首届中国算力大赛，推动一批算力应用项目落地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宁夏通信管理局、基础电信运营企业、数字宁夏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0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加快数据中心集群建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全面推进中卫数据中心集群起步区建设，新建大型、超大型数据中心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5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个，新增数据中心标准机架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1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万架，总量达到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5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万架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中卫市、自治区发改委、宁夏通信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推进亚马逊二期、中国电信一期、中国联通二期、中国移动二期等项目扩容扩规建设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中卫市、自治区发改委、宁夏通信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加快中国广电一期、中国联通三期、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3"/>
                <w:szCs w:val="23"/>
              </w:rPr>
              <w:t>中建材数据中心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等项目建设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中卫市、银川市，自治区发改委、宁夏通信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推进中国能建、中国交建、中国电信二期、中国移动三期、广东浩云一期等项目尽早开工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中卫市、自治区发改委、宁夏通信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6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建设算力调度平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做优做好宁夏枢纽算力调度平台，统筹区内算力调度产业链多主体，探索建设宁夏枢纽算力申请、调度、保障、结算、评价等全生命周期的算力调度机制，建立一体化准入标准等相关规范制度和环境，共建云网调度平台，实现全区算力统筹调度。争取国家算力调度中心落地宁夏，建设全国算力调度网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发改委、银川市、数字宁夏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长期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推进建立交易中心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加强与京津冀、长三角、粤港澳等发达地区，以及国家级科研院所和企业交流合作，建立西部大数据交易中心和交付中心，探索开展数据交易，推动数据流通应用，激活数据要素价值，争取国家支持宁夏建设全国数据交易中心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发改委、银川市、中卫市、数字宁夏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长期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探索成立大数据联合创新中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宁夏移动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0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谋划建设西部算力交易中心，积极搭建全区算力交易技术与标准体系，研究自治区算力交易技术、交易规则、运营机制等相关管理办法，规范算力交易，加强与区内外算力需求对接，构建交易市场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发改委、银川市、中卫市、基础电信运营企业、数字宁夏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构筑枢纽安全堤坝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强化宁夏枢纽顶层规划，建立宁夏枢纽安全保障体系，明确枢纽节点安全防御重点和任务体系。争取国家支持宁夏建立全国安全溯源中心，试点建设全国一体安全防护盾项目。建设以安全能力中心、安全数据中心和安全运营中心为主要内容的一体化安全保障平台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发改委、党委网信办、公安厅、宁夏通信管理局、中卫市、基础电信运营企业、数字宁夏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长期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建设业务连续性保障水平高、抗攻击能力强的传输网路，重点提升集群和主要城市之间传输网络的稳定性、可靠性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公安厅、宁夏通信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长期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健全网络数据安全态势感知和风险协同处置机制，开展安全大数据分析与监测，强化网络安全保障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党委网信办、自治区公安厅、宁夏通信管理局、中卫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长期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2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大力优化营商环境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探索营商环境改革举措，优化数字经济领域项目审批流程，强化资金、土地、网络、电力、新能源、人才等关键要素保障，推行当场办结、限时办结、一次办结等机制，全面提高政务服务效率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发改委、自然资源厅、宁夏通信管理局、五市人民政府、国网宁夏电力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长期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3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组建“东数西算”产业项目保障服务专班，全程服务企业注册、选地供地、能评环评等项目前期工作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自然资源厅、五市人民政府、国网宁夏电力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4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加大政策落实力度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继续落实好支持宁夏枢纽建设的相关政策，增强政策兑现力度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财政厅、发改委、工信厅、五市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5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保障数据中心享受自治区支持优势产业高质量发展电价政策，妥善解决数据中心企业高可靠性供电费用，最大限度稳定数据中心用电价格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发改委、工信厅、中卫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6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用好财政专项债，加快推进数据中心基础设施建设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财政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7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充分发挥战略性新兴产业专项资金撬动作用，支持枢纽项目建设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财政厅、发改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8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推动国家（中卫）新型互联网交换中心流量补贴、运营补贴到位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财政厅、工信厅、宁夏通信管理局、中卫市、中卫新型互联网交换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9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开展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政策落实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效应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评估，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做好存量政策与增量政策的衔接，加强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政策储备，形成支撑宁夏枢纽建设的“政策工具包”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财政厅、发改委、工信厅、宁夏通信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0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保障生产要素供给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认真落实国家关于项目建设用地的最新政策，开辟绿色通道，实行政府承诺、快审快批，推进建设用地审批三级联动服务，切实保障宁夏枢纽示范项目及中卫数据中心集群用地需求，推动项目尽早开工建设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自然资源厅、五市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长期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1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拓宽优质数字经济企业融资渠道，积极向金融机构推荐优质项目，举办融资对接会，缓解企业融资难题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金融监管局、五市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长期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2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推进绿色低碳发展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出台《宁夏数据中心能效监测和评价办法》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发改委、工信厅、宁夏通信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3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构建宁夏枢纽建设指标评价体系，设立全区数据中心统计台账，开展全区绿色数据中心评估工作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发改委、工信厅、宁夏通信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4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已建数据中心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PUE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高于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.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的，加强能耗监测和改造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发改委、工信厅、宁夏通信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长期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5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积极推进零碳数据中心建设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发改委、工信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长期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加强专业人才培引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围绕宁夏枢纽建设，培育一批科技领军人才和科技创新团队，对相关产业人才工作予以支持，在高级研修、急需紧缺人才和岗位骨干培训项目方面加大支持力度。积极申请设立国家博士后科研工作站，引进博士后进站开展科研工作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科技厅、教育厅、人社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7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加大对外宣传力度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制定《宁夏枢纽建设宣传工作方案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党委宣传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6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8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整合各类资源，建立品牌宣传会商机制、常态化推广机制，通过宣传推介、活动策划、广告投放等形式，加强常态化宣传，持续提升品牌价值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党委宣传部、政府办公厅、发改委、工信厅、商务厅、五市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长期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9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组织区内企业和相关领域专家积极参加全国性数字经济、算力产业、人工智能、智慧城市等领域展会论坛峰会，开展宁夏枢纽宣传推介，持续提升“西部数谷”品牌影响力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党委宣传部、发改委、工信厅、商务厅、五市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长期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0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建立评估督导机制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强化考核评价，建立目标考核和定期督导机制，及时跟进任务推进情况，定期督查督导各地、各部门工作推进情况，年底进行评估评价，并将评价结果纳入年度效能目标管理考核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党委督查室、政府督查室、发改委、五市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1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建立数字经济统计监测制度，开展数字经济核心产业增加值核算，准确反映发展情况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9" w:hanging="0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自治区统计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1" w:hanging="0"/>
              <w:jc w:val="center"/>
              <w:rPr>
                <w:rFonts w:ascii="仿宋_GB2312" w:hAnsi="仿宋_GB2312" w:eastAsia="仿宋_GB2312" w:cs="仿宋_GB2312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2023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23"/>
                <w:szCs w:val="23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23"/>
                <w:szCs w:val="23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正文文本 字符"/>
    <w:qFormat/>
    <w:rPr>
      <w:color w:val="000000"/>
      <w:sz w:val="21"/>
      <w:szCs w:val="21"/>
    </w:rPr>
  </w:style>
  <w:style w:type="character" w:styleId="Style17">
    <w:name w:val="页眉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15:00Z</dcterms:created>
  <dc:creator>任佳</dc:creator>
  <dc:description/>
  <dc:language>en-US</dc:language>
  <cp:lastModifiedBy>任佳</cp:lastModifiedBy>
  <dcterms:modified xsi:type="dcterms:W3CDTF">2023-03-24T06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724B0E8FB487996B116FAB6FC179F</vt:lpwstr>
  </property>
  <property fmtid="{D5CDD505-2E9C-101B-9397-08002B2CF9AE}" pid="3" name="KSOProductBuildVer">
    <vt:lpwstr>2052-10.8.0.57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