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041"/>
        <w:gridCol w:w="2105"/>
        <w:gridCol w:w="2187"/>
      </w:tblGrid>
      <w:tr>
        <w:trPr>
          <w:trHeight w:val="681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余热、余压、余气自备电厂（机组）认定申报表</w:t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Style w:val="Font61"/>
                <w:lang w:bidi="ar"/>
              </w:rPr>
              <w:t xml:space="preserve">                          </w:t>
            </w:r>
            <w:r>
              <w:rPr>
                <w:rStyle w:val="Font01"/>
                <w:lang w:bidi="ar"/>
              </w:rPr>
              <w:t xml:space="preserve">                         </w:t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填报日期：   年   月   日</w:t>
            </w:r>
          </w:p>
        </w:tc>
      </w:tr>
      <w:tr>
        <w:trPr>
          <w:trHeight w:val="100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法    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申请机组类型     （余热、余压、余气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具体地址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总装机容量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（台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千瓦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年发电量         （千瓦时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电厂（机组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审批部门及文号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认定机组的装机容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（台</w:t>
            </w:r>
            <w:r>
              <w:rPr>
                <w:rStyle w:val="Font51"/>
                <w:b/>
                <w:lang w:bidi="ar"/>
              </w:rPr>
              <w:t>×</w:t>
            </w:r>
            <w:r>
              <w:rPr>
                <w:rStyle w:val="Font41"/>
                <w:b/>
                <w:lang w:bidi="ar"/>
              </w:rPr>
              <w:t>千瓦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汽轮机型号及设计供气能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锅炉型号及容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机组投产时间</w:t>
            </w:r>
          </w:p>
        </w:tc>
      </w:tr>
      <w:tr>
        <w:trPr>
          <w:trHeight w:val="5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脱硫、脱销、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除尘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采取何种脱硫装置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采取何种脱销装置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采取何种除尘方式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是否有电力业务许可证（发电类）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无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是否环保达标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是否发生过安全生产事故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font-weight : 400">
    <w:altName w:val="AR PL UKai CN"/>
    <w:charset w:val="00"/>
    <w:family w:val="auto"/>
    <w:pitch w:val="default"/>
  </w:font>
  <w:font w:name="font-weight : 700">
    <w:altName w:val="AR PL UKai C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qFormat/>
    <w:rPr>
      <w:rFonts w:ascii="font-weight : 400;AR PL UKai CN" w:hAnsi="font-weight : 400;AR PL UKai CN" w:eastAsia="font-weight : 400;AR PL UKai CN" w:cs="font-weight : 400;AR PL UKai CN"/>
      <w:color w:val="000000"/>
      <w:sz w:val="22"/>
      <w:szCs w:val="22"/>
      <w:u w:val="single"/>
    </w:rPr>
  </w:style>
  <w:style w:type="character" w:styleId="Font01">
    <w:name w:val="font01"/>
    <w:qFormat/>
    <w:rPr>
      <w:rFonts w:ascii="font-weight : 400;AR PL UKai CN" w:hAnsi="font-weight : 400;AR PL UKai CN" w:eastAsia="font-weight : 400;AR PL UKai CN" w:cs="font-weight : 400;AR PL UKai CN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700;AR PL UKai CN" w:hAnsi="font-weight : 700;AR PL UKai CN" w:eastAsia="font-weight : 700;AR PL UKai CN" w:cs="font-weight : 700;AR PL UKai CN"/>
      <w:color w:val="000000"/>
      <w:sz w:val="22"/>
      <w:szCs w:val="22"/>
      <w:u w:val="none"/>
    </w:rPr>
  </w:style>
  <w:style w:type="character" w:styleId="Font41">
    <w:name w:val="font41"/>
    <w:qFormat/>
    <w:rPr>
      <w:rFonts w:ascii="font-weight : 700;AR PL UKai CN" w:hAnsi="font-weight : 700;AR PL UKai CN" w:eastAsia="font-weight : 700;AR PL UKai CN" w:cs="font-weight : 700;AR PL UKai C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7-13T14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