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w w:val="100"/>
          <w:kern w:val="0"/>
          <w:sz w:val="44"/>
          <w:szCs w:val="44"/>
          <w:lang w:eastAsia="zh-CN"/>
        </w:rPr>
        <w:t>工程研究中心（实验室）评价报告编制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黑体;方正黑体_GBK" w:cs="Times New Roman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一、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楷体_GB2312;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方正楷体_GBK"/>
          <w:b/>
          <w:sz w:val="32"/>
          <w:szCs w:val="32"/>
        </w:rPr>
        <w:t>（一）建设单位</w:t>
      </w:r>
      <w:r>
        <w:rPr>
          <w:rFonts w:ascii="Times New Roman" w:hAnsi="Times New Roman" w:cs="Times New Roman" w:eastAsia="楷体_GB2312;方正楷体_GBK"/>
          <w:b/>
          <w:sz w:val="32"/>
          <w:szCs w:val="32"/>
          <w:lang w:eastAsia="zh-CN"/>
        </w:rPr>
        <w:t>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单位组织架构、主营业务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务状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行业地位及影响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楷体_GB2312;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方正楷体_GBK"/>
          <w:b/>
          <w:sz w:val="32"/>
          <w:szCs w:val="32"/>
        </w:rPr>
        <w:t>（二）</w:t>
      </w:r>
      <w:r>
        <w:rPr>
          <w:rFonts w:ascii="Times New Roman" w:hAnsi="Times New Roman" w:cs="Times New Roman" w:eastAsia="楷体_GB2312;方正楷体_GBK"/>
          <w:b/>
          <w:sz w:val="32"/>
          <w:szCs w:val="32"/>
          <w:lang w:eastAsia="zh-CN"/>
        </w:rPr>
        <w:t>工程研究中心</w:t>
      </w:r>
      <w:r>
        <w:rPr>
          <w:rFonts w:ascii="Times New Roman" w:hAnsi="Times New Roman" w:cs="Times New Roman" w:eastAsia="楷体_GB2312;方正楷体_GBK"/>
          <w:b/>
          <w:sz w:val="32"/>
          <w:szCs w:val="32"/>
          <w:lang w:eastAsia="zh-CN"/>
        </w:rPr>
        <w:t>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研究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发场地面积、研发试验设备原值、研发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专职研发人员）数量、合作研发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-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工程研究中心取得的创新成果，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得省部级以上科技进步奖、科技成果评价、新品种新产品开发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担科研项目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技术突破及论文发表等情况。主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与国家（行业）标准制定，申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得授权发明专利、实用新型专利、软件著作权等情况。对行业技术进步的贡献，以及在本单位和成果转移转化单位取得的经济效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二、</w:t>
      </w: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工程研究中心</w:t>
      </w: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（实验室）主要目标、任务推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目标、任务的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存在的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下一步</w:t>
      </w:r>
      <w:r>
        <w:rPr>
          <w:rFonts w:ascii="Times New Roman" w:hAnsi="Times New Roman" w:cs="Times New Roman" w:eastAsia="黑体;方正黑体_GBK"/>
          <w:bCs/>
          <w:sz w:val="32"/>
          <w:szCs w:val="32"/>
          <w:lang w:val="en-US" w:eastAsia="zh-CN"/>
        </w:rPr>
        <w:t>提升创新能力的</w:t>
      </w:r>
      <w:r>
        <w:rPr>
          <w:rFonts w:ascii="Times New Roman" w:hAnsi="Times New Roman" w:cs="Times New Roman" w:eastAsia="黑体;方正黑体_GBK"/>
          <w:bCs/>
          <w:sz w:val="32"/>
          <w:szCs w:val="32"/>
          <w:lang w:val="en-US" w:eastAsia="zh-CN"/>
        </w:rPr>
        <w:t>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拟改扩建研发场地，增加研发、检验检测设备及软件，引进高层次人才，引入合作研发团队等计划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附件</w:t>
      </w:r>
    </w:p>
    <w:p>
      <w:pPr>
        <w:pStyle w:val="Normal"/>
        <w:autoSpaceDE w:val="false"/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/>
        </w:rPr>
        <w:t>二、工程研究中心（实验室）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评价数据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29"/>
        <w:gridCol w:w="2760"/>
        <w:gridCol w:w="2120"/>
        <w:gridCol w:w="984"/>
        <w:gridCol w:w="1051"/>
      </w:tblGrid>
      <w:tr>
        <w:trPr>
          <w:trHeight w:val="56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zh-CN"/>
              </w:rPr>
              <w:t>工程研究中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zh-CN"/>
              </w:rPr>
              <w:t>（实验室）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zh-CN"/>
              </w:rPr>
              <w:t>认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建设单位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8"/>
                <w:szCs w:val="28"/>
                <w:lang w:eastAsia="zh-CN"/>
              </w:rPr>
              <w:t>数值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0-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  <w:lang w:val="en-US" w:eastAsia="zh-CN"/>
              </w:rPr>
              <w:t>主营业务收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0-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研发经费支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万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年末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研发人员数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年末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专职研发人员数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年末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研发试验场地建筑面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w w:val="80"/>
                <w:sz w:val="28"/>
                <w:szCs w:val="28"/>
                <w:lang w:eastAsia="zh-CN"/>
              </w:rPr>
              <w:t>平方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年末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研发试验仪器设备原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万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0-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受理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的专利申请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0-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授权的发明专利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0-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授权的实用新型专利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0-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授权的软件著作权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0-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主持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参加制（修）定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  <w:lang w:eastAsia="zh-CN"/>
              </w:rPr>
              <w:t>国家、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行业标准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0-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主持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参加制（修）定地方标准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0-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承担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国家级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科研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项目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0-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承担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省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科研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项目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0-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  <w:lang w:eastAsia="zh-CN"/>
              </w:rPr>
              <w:t>国家级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科技成果登记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0-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</w:rPr>
              <w:t>级科技成果登记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  <w:lang w:eastAsia="zh-CN"/>
              </w:rPr>
              <w:t>累计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  <w:lang w:val="en-US" w:eastAsia="zh-CN"/>
              </w:rPr>
              <w:t>举办省级以上行业交流会议次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  <w:lang w:eastAsia="zh-CN"/>
              </w:rPr>
              <w:t>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746" w:right="1746" w:gutter="0" w:header="0" w:top="1701" w:footer="0" w:bottom="1701"/>
          <w:pgNumType w:fmt="decimal"/>
          <w:formProt w:val="false"/>
          <w:textDirection w:val="lrTb"/>
          <w:docGrid w:type="lines" w:linePitch="38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746" w:footer="0" w:bottom="174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zhaoxinlei</dc:creator>
  <dc:description/>
  <dc:language>en-US</dc:language>
  <cp:lastModifiedBy>guest</cp:lastModifiedBy>
  <dcterms:modified xsi:type="dcterms:W3CDTF">2025-05-12T11:1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F2C1C1667926F0B67216874FD4DF6_43</vt:lpwstr>
  </property>
  <property fmtid="{D5CDD505-2E9C-101B-9397-08002B2CF9AE}" pid="3" name="KSOProductBuildVer">
    <vt:lpwstr>2052-12.8.2.1118</vt:lpwstr>
  </property>
</Properties>
</file>